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10-6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2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1.01.2025 г. в 20:50 час.  возле д.2а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23248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20 минут 01 января 2025 года по  06.50  часов 02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